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it-IT"/>
        </w:rPr>
        <w:t>Clinicile de ortopedie sărbătoresc în luna mai 2010, 60 de ani de la înfiinţare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În zilele de 27 şi 28 mai va avea loc o sesiune de comunicări ştiinţifice cu participare internaţională, “Actualităţi în ortopedie şi traumatologie“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>Vor susţine lucrări următorii invitaţi din străinătate: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Prof. Dr. Wilhelm Friedl – Germania</w:t>
      </w:r>
    </w:p>
    <w:p>
      <w:pPr>
        <w:pStyle w:val="Normal"/>
        <w:rPr/>
      </w:pPr>
      <w:r>
        <w:rPr>
          <w:sz w:val="28"/>
          <w:szCs w:val="28"/>
          <w:lang w:val="de-DE"/>
        </w:rPr>
        <w:t>Prof. Dr. Toth Kalman – Ungaria</w:t>
      </w:r>
    </w:p>
    <w:p>
      <w:pPr>
        <w:pStyle w:val="Normal"/>
        <w:rPr/>
      </w:pPr>
      <w:r>
        <w:rPr>
          <w:sz w:val="28"/>
          <w:szCs w:val="28"/>
          <w:lang w:val="de-DE"/>
        </w:rPr>
        <w:t>Prof. Dr. Zoran Vukasinovic – Serb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rof. Dr. Mircea C. Sora – Austri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r. Ioan Branea – Germania 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rof. Dr. Raffaele Cagiano – Italia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it-IT"/>
        </w:rPr>
        <w:t>În 28 mai, ora 12</w:t>
      </w:r>
      <w:r>
        <w:rPr>
          <w:sz w:val="28"/>
          <w:szCs w:val="28"/>
          <w:vertAlign w:val="superscript"/>
          <w:lang w:val="it-IT"/>
        </w:rPr>
        <w:t>00</w:t>
      </w:r>
      <w:r>
        <w:rPr>
          <w:sz w:val="28"/>
          <w:szCs w:val="28"/>
          <w:lang w:val="it-IT"/>
        </w:rPr>
        <w:t>, în Aula Magna va avea loc o şedinţă festivă a Senatului Universităţii de Medicină şi Farmacie “Victor Babeş”, dedicată acestei aniversăr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9:05:00Z</dcterms:created>
  <dc:creator>ortopedie2</dc:creator>
  <dc:description/>
  <cp:keywords/>
  <dc:language>en-US</dc:language>
  <cp:lastModifiedBy>mmoga</cp:lastModifiedBy>
  <cp:lastPrinted>2010-04-20T10:51:00Z</cp:lastPrinted>
  <dcterms:modified xsi:type="dcterms:W3CDTF">2010-04-21T09:05:00Z</dcterms:modified>
  <cp:revision>2</cp:revision>
  <dc:subject/>
  <dc:title>Clinicile de ortopedie sarbatoresc in luna mai  2010, 60 de ani de la infiintare</dc:title>
</cp:coreProperties>
</file>